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农药最大残留限量》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菠菜检验项目包括甲拌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腐霉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柑、橘检验项目包括联苯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溴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包括氯氟氰菊酯和高效氯氟氰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氰菊酯和高效氯氰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韭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包括甲胺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腐霉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普通白菜检验项目包括甲胺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芹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包括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胺硫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香蕉检验项目包括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胺硫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</cp:lastModifiedBy>
  <cp:lastPrinted>2019-09-11T14:58:00Z</cp:lastPrinted>
  <dcterms:modified xsi:type="dcterms:W3CDTF">2023-05-12T02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