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鸡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甲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鸡肝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伦特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其他禽副产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伦特罗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猪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磺胺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3-06T06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