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2763-202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农药最大残留限量 》、农业农村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兽药最大残留限量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叶菜类蔬菜检验项目包括氧乐果、水胺硫磷、毒死蜱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芸薹属类蔬菜检验项目包括甲胺磷、甲基异柳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鳞茎类蔬菜检验项目包括甲胺磷、甲拌磷、腐霉利、毒死蜱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蛋检验项目包括氟虫腈、氯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洁</cp:lastModifiedBy>
  <cp:lastPrinted>2019-09-11T14:58:00Z</cp:lastPrinted>
  <dcterms:modified xsi:type="dcterms:W3CDTF">2023-03-06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