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2556-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豆芽卫生标准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坚果与籽类食品》、农业农村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 2762-2017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公告《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等物质的公告》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真菌毒素限量》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柑橘类水果检验项目包括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溴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豆芽检验项目包括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茎类和薯芋类蔬菜检验项目包括氯氟氰菊酯和高效氯氟氰菊酯、氯氰菊酯和高效氯氰菊酯、噻虫胺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浆果和其他小型水果检验项目包括敌敌畏、氧乐果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热带和亚热带水果检验项目包括多菌灵、苯醚甲环唑、吡虫啉、腈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干坚果与籽类食品检验项目包括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鲜蛋检验项目包括氟虫腈、氯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洁</cp:lastModifiedBy>
  <cp:lastPrinted>2019-09-11T14:58:00Z</cp:lastPrinted>
  <dcterms:modified xsi:type="dcterms:W3CDTF">2023-03-06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