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城市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低保政策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享受城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低保的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凤县城市户籍并长期居住在凤县的生活困难家庭，其共同生活的家庭成员人均收入低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6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eastAsia="zh-CN"/>
        </w:rPr>
        <w:t>月，且家庭财产状况符合规定条件的，可以享受凤县城市低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城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低保的办理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由户主向所属镇政府提出书面申请，签署《申请社会救助家庭（个人）经济状况核对授权书》，并提交相关资料；镇政府对资料初审后，进行家庭经济状况核对，对经核对无明显不符合条件的组织入户调查，镇政府审查后提出审批意见并公示，符合条件的发放低保证，并报县民政局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ind w:firstLine="636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城市</w:t>
      </w:r>
      <w:r>
        <w:rPr>
          <w:rFonts w:ascii="仿宋_GB2312" w:hAnsi="仿宋_GB2312" w:cs="仿宋_GB2312" w:eastAsia="仿宋_GB2312"/>
          <w:b/>
          <w:sz w:val="32"/>
          <w:szCs w:val="32"/>
        </w:rPr>
        <w:t>低保补助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基础低保金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行补差发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分类施保资金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城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低保对象中的</w:t>
      </w:r>
      <w:r>
        <w:rPr>
          <w:rFonts w:ascii="仿宋_GB2312" w:hAnsi="仿宋_GB2312" w:cs="仿宋_GB2312" w:eastAsia="仿宋_GB2312"/>
          <w:sz w:val="32"/>
          <w:szCs w:val="32"/>
        </w:rPr>
        <w:t>老年人（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岁以上的人员）、未成年人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月；重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残疾〔一、二级残疾人（智力、精神、肢体、视力、听力和言语残疾）和三级智力、精神残疾人〕、</w:t>
      </w:r>
      <w:r>
        <w:rPr>
          <w:rFonts w:ascii="仿宋_GB2312" w:hAnsi="仿宋_GB2312" w:cs="仿宋_GB2312" w:eastAsia="仿宋_GB2312"/>
          <w:sz w:val="32"/>
          <w:szCs w:val="32"/>
        </w:rPr>
        <w:t>重病患者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9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电价补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户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b/>
          <w:sz w:val="32"/>
          <w:szCs w:val="32"/>
        </w:rPr>
        <w:t>申请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城市低保</w:t>
      </w:r>
      <w:r>
        <w:rPr>
          <w:rFonts w:ascii="仿宋_GB2312" w:hAnsi="仿宋_GB2312" w:cs="仿宋_GB2312" w:eastAsia="仿宋_GB2312"/>
          <w:b/>
          <w:sz w:val="32"/>
          <w:szCs w:val="32"/>
        </w:rPr>
        <w:t>应当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提供的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申请城市低保应当根据家庭情况提供家庭成员以下资料复印件：书面申请、家庭成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寸彩照、户口簿、身份证、婚姻状况、疾病、残疾证、房产证、房屋租赁协议、就业收入证明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90"/>
        <w:ind w:firstLine="480"/>
        <w:jc w:val="righ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凤县民政局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徐静</dc:creator>
  <dc:description/>
  <dc:language>en-US</dc:language>
  <cp:lastModifiedBy>别</cp:lastModifiedBy>
  <cp:lastPrinted>2020-10-20T11:57:00Z</cp:lastPrinted>
  <dcterms:modified xsi:type="dcterms:W3CDTF">2024-07-12T07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D9BC9E2BA4BE88A7EEA889454716A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