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农村低保政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享受农村低保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凤县户籍并长期居住在凤县的生活困难家庭，其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共同生活的家庭成员人均收入低于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5964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年，且家庭财产状况符合规定条件的，可以享受凤县农村低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村低保的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户主向所属镇政府提出书面申请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签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申请社会救助家庭（个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经济状况核对授权书》，并提交相关资料；镇政府对资料初审后，进行经济状况核对，对经核对无明显不符合条件的组织入户调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镇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查后提出审批意见并公示，符合条件的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保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报县民政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36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农村低保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基础低保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分类施保资金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农村低保对象中的</w:t>
      </w:r>
      <w:r>
        <w:rPr>
          <w:rFonts w:ascii="仿宋_GB2312" w:hAnsi="仿宋_GB2312" w:cs="仿宋_GB2312" w:eastAsia="仿宋_GB2312"/>
          <w:sz w:val="32"/>
          <w:szCs w:val="32"/>
        </w:rPr>
        <w:t>老年人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以上的人员）、未成年人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；重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残疾〔一、二级残疾人（智力、精神、肢体、视力、听力和言语残疾）和三级智力、精神残疾人〕、</w:t>
      </w:r>
      <w:r>
        <w:rPr>
          <w:rFonts w:ascii="仿宋_GB2312" w:hAnsi="仿宋_GB2312" w:cs="仿宋_GB2312" w:eastAsia="仿宋_GB2312"/>
          <w:sz w:val="32"/>
          <w:szCs w:val="32"/>
        </w:rPr>
        <w:t>重病患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电价补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36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申请农村低保应当提供的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48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农村低保应当根据家庭情况提供家庭成员以下材料复印件：书面申请、家庭成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sz w:val="32"/>
          <w:szCs w:val="32"/>
        </w:rPr>
        <w:t>彩照、户口簿、身份证，婚姻状况、疾病、残疾证、房产证、房屋租赁协议、就业收入证明等。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凤县民政局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静</dc:creator>
  <dc:description/>
  <dc:language>en-US</dc:language>
  <cp:lastModifiedBy>别</cp:lastModifiedBy>
  <cp:lastPrinted>2020-10-20T11:57:00Z</cp:lastPrinted>
  <dcterms:modified xsi:type="dcterms:W3CDTF">2024-07-12T07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FE5808D7B43879039729B3D5192A4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