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凤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-8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月直达资金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-168" w:hanging="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为持续做好常态化财政资金直达机制工作，加大重点支出保障力度，增强基层财政保障能力，落实直达资金使用管理工作机制，充分发挥直达资金对稳就业、保民生作用，切实兜牢社会保障基本民生工作。现将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1-8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月直达资金预算执行有关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直达资金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直达资金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配下达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直达资金动态监控平台数据统计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县直达资金指标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72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已分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272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配进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：中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16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1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县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分配资金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县级基本财力保障机制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国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城市排水防涝能力提升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重点自然灾害综合防治体系建设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财政事权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73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残疾人事业发展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车辆购置税收入补助地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乡义务教育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成品油税费改革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耕地建设与利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公共卫生服务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药物制度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养老保险制度改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计划生育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就业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困难群众救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危房改造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业产业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学生资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服务与保障能力提升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医疗保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城镇保障性安居工程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-197" w:right="-168" w:firstLine="643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直达资金支出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直达资金监控系统数据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直达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86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22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新增国债资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8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共同财政事权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5.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做法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加强协调，明确职责分工。为做好直达资金监控保障，确保各项工作有序衔接，明确职责分工，早谋划、早统筹、早沟通、早准备，建立健全沟通机制，持续加强与预算单位对接，进一步压实工作责任，加强协调配合，推动直达资金拨付工作落实落细。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细化资金分配，加快支出进度。加强与直达资金使用部门协同联动，提前做好项目谋划，第一时间将资金分配下达。按照支出轻重缓急和项目实际进度拨付直达资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常态监控，从严监督管理。依托直达资金监控系统，建立直达资金台账，不断加强对直达资金的监督管理。加强直达资金指标分解下达、资金支付、惠企利民补贴发放等情况的监管，进行全方位掌控，确保直达资金规范安全高效使用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-199" w:right="-168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Char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Char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微软雅黑" w:hAnsi="等线;微软雅黑" w:eastAsia="等线;微软雅黑" w:cs="等线;微软雅黑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7:00Z</dcterms:created>
  <dc:creator>X</dc:creator>
  <dc:description/>
  <dc:language>en-US</dc:language>
  <cp:lastModifiedBy>Administrator</cp:lastModifiedBy>
  <cp:lastPrinted>2024-09-04T09:42:00Z</cp:lastPrinted>
  <dcterms:modified xsi:type="dcterms:W3CDTF">2024-09-04T07:45:38Z</dcterms:modified>
  <cp:revision>66</cp:revision>
  <dc:subject/>
  <dc:title>关于1-6月份全县争取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274D0D51744CCA9F6E8048A62EA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