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199" w:right="-168" w:hanging="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凤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199" w:right="-168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1-7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月直达资金预算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-168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-168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直达资金调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-168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本年度市财政已调度直达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保障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县资金需求，为地方加快落实相关政策措施、资金直达民生提供了有力库款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-168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直达资金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分配下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-168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直达资金动态监控平台数据显示，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上级下达我县直达资金指标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05.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-199" w:right="-168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基层落实减税降费和重点民生等专项转移支付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：增值税留抵退税资金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其他减税降费资金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-199" w:right="-168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同财政事权转移支付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13.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：车辆购置税收入补助地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耕地建设与利用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77.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基本公共卫生服务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6.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农田建设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困难群众救助补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20.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林业改革发展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79.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机关事业单位养老保险制度改革补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医疗服务与保障能力提升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.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学生资助补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城乡义务教育补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残疾人事业发展补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计划生育转移支付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成品油税费改革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9.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基本药物制度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.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农村危房改造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中央财政城镇保障性安居工程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3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优抚对象医疗保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优抚对象补助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就业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-199" w:right="-168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性转移支付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：县级基本财力保障机制奖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中央财政衔接推进乡村振兴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疫情防控财力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-199" w:right="-168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转移支付：普惠金融发展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-199" w:right="-168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直达资金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-197" w:right="-168" w:firstLine="640"/>
        <w:jc w:val="left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直达资金监控系统数据统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县直达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751.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支出进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：共同财政事权转移支付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38.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一般性转移支付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136.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专项转移支付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.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-199" w:right="-168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等线" w:hAnsi="等线" w:eastAsia="等线" w:cs="等线"/>
      <w:sz w:val="16"/>
      <w:szCs w:val="16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17:00Z</dcterms:created>
  <dc:creator>X</dc:creator>
  <dc:description/>
  <dc:language>en-US</dc:language>
  <cp:lastModifiedBy>8615！</cp:lastModifiedBy>
  <cp:lastPrinted>2022-04-02T08:10:00Z</cp:lastPrinted>
  <dcterms:modified xsi:type="dcterms:W3CDTF">2023-08-11T01:27:02Z</dcterms:modified>
  <cp:revision>66</cp:revision>
  <dc:subject/>
  <dc:title>关于1-6月份全县争取资金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C2C15D7614DA0BBC3AF95452D932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