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凤县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转移支付预算情况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我县预计本年度转移支付收入共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19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一般性转移支付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33640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万元，省市专款预计数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38285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万元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中省市提前下达我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转移支付资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988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其中，一般性转移支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05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专项转移支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83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45:00Z</dcterms:created>
  <dc:creator>贺海宏</dc:creator>
  <dc:description/>
  <cp:keywords/>
  <dc:language>en-US</dc:language>
  <cp:lastModifiedBy>Administrator</cp:lastModifiedBy>
  <cp:lastPrinted>2018-05-23T15:42:00Z</cp:lastPrinted>
  <dcterms:modified xsi:type="dcterms:W3CDTF">2018-07-04T00:46:00Z</dcterms:modified>
  <cp:revision>18</cp:revision>
  <dc:subject/>
  <dc:title>宝鸡市2017年转移支付预算情况</dc:title>
</cp:coreProperties>
</file>