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凤县预算绩效管理工作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坚决贯彻落实中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关于建立全过程绩效评价的要求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提高财政管理水平，切实增强财政资金使用的安全性、规范性和有效性，更好地发挥财政职能作用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县将从以下三个方面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预算绩效管理工作，逐步</w:t>
      </w:r>
      <w:r>
        <w:rPr>
          <w:rFonts w:ascii="仿宋_GB2312" w:hAnsi="仿宋_GB2312" w:eastAsia="仿宋_GB2312"/>
          <w:sz w:val="32"/>
          <w:szCs w:val="32"/>
        </w:rPr>
        <w:t>建立一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实际，科学规范、管控有力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过程预算绩效管理体系，</w:t>
      </w:r>
      <w:r>
        <w:rPr>
          <w:rFonts w:ascii="仿宋_GB2312" w:hAnsi="仿宋_GB2312" w:eastAsia="仿宋_GB2312"/>
          <w:sz w:val="32"/>
          <w:szCs w:val="32"/>
        </w:rPr>
        <w:t>确保财政资金在经济建设中发挥积极作用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exact" w:line="580"/>
        <w:ind w:firstLine="645"/>
        <w:outlineLvl w:val="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绩效目标全覆盖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exact" w:line="580"/>
        <w:ind w:firstLine="645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县在编制部门预算时，</w:t>
      </w:r>
      <w:r>
        <w:rPr>
          <w:rFonts w:ascii="仿宋_GB2312" w:hAnsi="仿宋_GB2312" w:cs="仿宋" w:eastAsia="仿宋_GB2312"/>
          <w:sz w:val="32"/>
          <w:szCs w:val="32"/>
        </w:rPr>
        <w:t>要求各部门对申报的所有项目支出全部编制绩效目标，并成立绩效目标审核组，对所有项目的绩效目标进行审核，并在批复部门预算时一并批复，并要求各预算单位在预算公开时一并公开，接受社会监督。并计划在安排财政收回统筹资金时，一并批复绩效目标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exact" w:line="580"/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预算审核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exact" w:line="580"/>
        <w:ind w:firstLine="645"/>
        <w:outlineLvl w:val="0"/>
        <w:rPr/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，各部门共上报一般性支出项目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94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项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486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万元，经过多次审核，共审减项目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596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万元，审减率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32.8%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。和上年预算对比，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年我县共压缩三公经费和一般性支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3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.7%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，三公经费压减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0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，将节省的资金全部用于民生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exact" w:line="580"/>
        <w:ind w:firstLine="645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-2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认真组织开展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exact" w:line="580"/>
        <w:ind w:firstLine="645"/>
        <w:outlineLvl w:val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我县将总结以前年度预算绩效管理工作的经验，提前谋划，扩大评价范围，继续完善评价指标和标准，以求更加客观公正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我县计划评价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左右，评审资金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余万元，主要以县本级民生项目为主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exact" w:line="580"/>
        <w:ind w:firstLine="645"/>
        <w:outlineLvl w:val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cp:keywords/>
  <dc:language>en-US</dc:language>
  <cp:lastModifiedBy>Administrator</cp:lastModifiedBy>
  <dcterms:modified xsi:type="dcterms:W3CDTF">2019-04-26T08:48:00Z</dcterms:modified>
  <cp:revision>12</cp:revision>
  <dc:subject/>
  <dc:title>2017年宝鸡市预算绩效管理工作说明</dc:title>
</cp:coreProperties>
</file>